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1701"/>
        <w:gridCol w:w="1134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276"/>
        <w:gridCol w:w="1701"/>
        <w:gridCol w:w="1134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A6A6A6"/>
          <w:sz w:val="20"/>
          <w:szCs w:val="20"/>
          <w:lang w:val="en-US"/>
        </w:rPr>
      </w:pPr>
      <w:r>
        <w:rPr>
          <w:rFonts w:cs="Calibri"/>
          <w:b/>
          <w:color w:val="A6A6A6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0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Ксения</cp:lastModifiedBy>
  <cp:lastPrinted>2015-12-02T18:57:00Z</cp:lastPrinted>
  <dcterms:modified xsi:type="dcterms:W3CDTF">2018-09-05T01:30:00Z</dcterms:modified>
  <cp:revision>13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